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ЛИЧЕВСКИЙ РАЙОННЫЙ 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jc w:val="center"/>
        <w:rPr/>
      </w:pPr>
      <w:r>
        <w:rPr>
          <w:sz w:val="30"/>
          <w:szCs w:val="30"/>
        </w:rPr>
        <w:t>Р Е Ш Е Н И Е</w:t>
      </w:r>
      <w:r>
        <w:rPr>
          <w:color w:val="FFFFFF"/>
          <w:sz w:val="30"/>
          <w:szCs w:val="30"/>
        </w:rPr>
        <w:t>ПРОЕКТ</w:t>
      </w:r>
    </w:p>
    <w:p>
      <w:pPr>
        <w:pStyle w:val="Normal"/>
        <w:tabs>
          <w:tab w:val="clear" w:pos="708"/>
          <w:tab w:val="left" w:pos="727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30"/>
          <w:szCs w:val="30"/>
        </w:rPr>
      </w:pPr>
      <w:r>
        <w:rPr>
          <w:sz w:val="30"/>
          <w:szCs w:val="30"/>
        </w:rPr>
        <w:t>16 апреля 2024 г. № 20-19</w:t>
        <w:tab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 Кличе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 29 декабря 2023 г. № 65-3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1 статьи 40 Закона Республики Беларусь от 4 января 2010 г. № 108-З «О местном управлении и самоуправлении в Республике Беларусь» Кличевский районный исполнительный комитет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лан мероприятий по благоустройству населенных пунктов Кличевского района на 2024 год, утвержденный решением Кличевского районного исполнительного комитета от 29 декабря 2024 г. № 65-3,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Контроль за выполнением настоящего решения возложить на заместителя председателя райисполкома Бурлакову Н.В., финансовый отдел райисполкома, директора унитарного коммунального предприятия «Жилкомхоз» Матюшонка А.И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В.Н.Ребковец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center" w:pos="7654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  <w:tab/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личевского районного 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3  № 65-3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ичевского районного 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16.04.2024  № 20-19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ЛАН МЕРОПРИЯТИЙ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о благоустройству населенных пунктов</w:t>
        <w:br/>
        <w:t>Кличевского района на 2024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1559"/>
        <w:gridCol w:w="20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, исполнитель на оказание услуг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содержанию и текущему ремонту объектов благоустройств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8189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ъектов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0189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ремонт кургана бессмер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электроснабжения на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детской площадки в городском па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50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содержанию, текущему ремонту и капитальному ремонту придомовых территор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0457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й ремонт придомовых территорий              г. Кличева и Кличевского район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придомов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и в районе жилого дома № 9 по пер. Садовому в г. Клич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1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придомов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в районе жилого дома № 5 по ул. Молодежной в аг. Дмитриевка-2 Клич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личевское УКП «Жилкомхоз</w:t>
            </w:r>
          </w:p>
        </w:tc>
      </w:tr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придомов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ритории в районе жилых домов №№ 3,5,7 по ул. Социалистической в г. Кличе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личевское УКП «Жилкомхоз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идом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8896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ридомовых территорий г. Кличева и Кличевского района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561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домовой территории в районе жилого дома № 21 по улице Кривоноса и общежития № 1 по улице Социалистической в г. Кличеве Могиле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781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9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домовой территории в районе жилого дома № 13 по пер. Горького и жилого дома № 7 по ул. Советской в                              г. Кличеве Могиле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78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уличному освещению,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1228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УП «Могилев-энерго», 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оплате электроэнергии дл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28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РУП «Могилев-энерго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по содержанию (эксплуатации), обслуживанию наружного ос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содержанию уличной дорожной сети населенных пункт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2629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личной дорожной сети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9529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разм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1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текущему ремонту уличной дорожной сети населенных пункт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856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пер. Демина в г. Клич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7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й ремонт пер. Красинский в                        г. Клич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кущий ремонт пер. Островского в                        г. Кличе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625,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пер. Садовый в г. Кличеве (от ул. Советской до ул. Социалистичес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5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моста через р. Гончанка Клич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ул. Береговая в г. Клич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ул. Витоля в г. Кличеве (от ул. Ленинская до реки Оль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5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ул. Вишневая в г. Клич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18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й ремонт ул. Железнодорожная в                    п. Ст. Нес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ул. Калинина в г. Клич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ремонт ул. Ленинская в г. Кличе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450,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ул. Лесная в аг. Долг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918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ул. Пионерская в аг. Несята (от ул. Бобруйской до ул. Заводс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ул. Полевая в аг. Орех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7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Текущий ремонт ул. Пролетарская в                          г. Клич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Текущий ремонт ул. Пушкина в г. Кличеве (от пер. Ветеринарный до жилого дома                   № 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Текущий ремонт ул. Советская в д. Вирков (от магазина до кладбищ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272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Текущий ремонт ул. Социалистическая в                 г. Кличеве (от пер. Горького до пер. Сад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47,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9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Текущий ремонт ул. Социалистическая в                 г. Кличеве (от жилого дома №2 до жилого дома № 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Текущий ремонт ул. Юбилейная в                            г. Кличеве (от жилого дома № 2 до жилого дома № 9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Устройство пешеходной дорожки по ул. Кривоноса в г. Кличеве (от жилого дома             № 4 до перекрестка с ул. Пролетарс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30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ремонт ул. Интернациональная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личе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57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ремонт ул. Пролетарская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Запо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448,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й ремонт ул. Ленинская в г. Кличеве (от жилого дома № 49 до  жилого дома                 № 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146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Благоустройство населенных пунктов, мероприятия на особо охраняемых территориях, объектах (текущий ремонт памятников, обелисков, курганов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9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Текущий ремонт памятников Кличе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990,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КП «Жилкомхоз»</w:t>
            </w:r>
          </w:p>
        </w:tc>
      </w:tr>
      <w:tr>
        <w:trPr>
          <w:trHeight w:val="416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14093,00</w:t>
            </w:r>
          </w:p>
        </w:tc>
      </w:tr>
      <w:tr>
        <w:trPr>
          <w:trHeight w:val="406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07:00Z</dcterms:created>
  <dc:creator>Chernyx_KN</dc:creator>
  <dc:description/>
  <dc:language>en-US</dc:language>
  <cp:lastModifiedBy>Мачекина Елена Геннадьевна</cp:lastModifiedBy>
  <cp:lastPrinted>2024-04-17T18:43:00Z</cp:lastPrinted>
  <dcterms:modified xsi:type="dcterms:W3CDTF">2024-04-24T12:07:00Z</dcterms:modified>
  <cp:revision>2</cp:revision>
  <dc:subject/>
  <dc:title/>
</cp:coreProperties>
</file>